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usługi (żądanie naprawy/wymiany/uruchomieni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wiadamiam, że zakupiona przeze mnie w dniu ……….. [nazwa usługi] jest niezgodny z umową. Niezgodność z umową polega na </w:t>
      </w:r>
      <w:r>
        <w:rPr>
          <w:rFonts w:cs="Arial" w:ascii="Arial" w:hAnsi="Arial"/>
          <w:b/>
          <w:iCs/>
          <w:sz w:val="22"/>
          <w:szCs w:val="22"/>
        </w:rPr>
        <w:t>BLOKOWANI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ak zgodności z umową został stwierdzony w okresie………..</w:t>
      </w:r>
      <w:bookmarkStart w:id="0" w:name="_Hlk129686658"/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ruchomienia pełnowartościowej usługi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ekompesaty za nieprzeczytany „kawał Internetu”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łączeniu trzy przykłady nie prawidłowego działania usługi, wykonane przez dyplomowanego specjalistę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1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ing z prawidłowo podłączonego komputera do sieci Internet, poprzez usługę o której mowa w reklamacji </w:t>
      </w:r>
      <w:r>
        <w:rPr>
          <w:rFonts w:cs="Arial" w:ascii="Arial" w:hAnsi="Arial"/>
          <w:b/>
          <w:iCs/>
          <w:sz w:val="22"/>
          <w:szCs w:val="22"/>
        </w:rPr>
        <w:t>(brak odpowiedzi)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drawing>
          <wp:inline distT="0" distB="0" distL="0" distR="0">
            <wp:extent cx="572198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umery IP: 80.50.140.30 oraz 195.116.107.125, są to numery należące do firmy Orange (patrz załącznik 2 i 3)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Załącznik 2</w:t>
      </w:r>
      <w:r>
        <w:rPr>
          <w:rFonts w:cs="Arial" w:ascii="Arial" w:hAnsi="Arial"/>
          <w:iCs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RIPE NNC Database Regional Internet Registry</w:t>
        </w:r>
      </w:hyperlink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ink do załącznika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https://apps.db.ripe.net/db-web-ui/query?searchtext=80.50.140.30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drawing>
          <wp:inline distT="0" distB="0" distL="0" distR="0">
            <wp:extent cx="5699760" cy="388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3</w:t>
      </w:r>
      <w:r>
        <w:rPr>
          <w:rFonts w:cs="Arial" w:ascii="Arial" w:hAnsi="Arial"/>
          <w:iCs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RIPE NNC Database Regional Internet Registry</w:t>
        </w:r>
      </w:hyperlink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https://apps.db.ripe.net/db-web-ui/query?bflag=false&amp;dflag=false&amp;rflag=true&amp;searchtext=195.116.107.125&amp;source=RIPE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drawing>
          <wp:inline distT="0" distB="0" distL="0" distR="0">
            <wp:extent cx="5699760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pe.net/manage-ips-and-asns/db" TargetMode="External"/><Relationship Id="rId4" Type="http://schemas.openxmlformats.org/officeDocument/2006/relationships/hyperlink" Target="https://apps.db.ripe.net/db-web-ui/query?searchtext=80.50.140.30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ripe.net/manage-ips-and-asns/db" TargetMode="External"/><Relationship Id="rId7" Type="http://schemas.openxmlformats.org/officeDocument/2006/relationships/hyperlink" Target="https://apps.db.ripe.net/db-web-ui/query?bflag=false&amp;dflag=false&amp;rflag=true&amp;searchtext=195.116.107.125&amp;source=RIPE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08:00Z</dcterms:created>
  <dc:creator>Agnieszka Jaczyńska</dc:creator>
  <dc:description/>
  <cp:keywords/>
  <dc:language>en-US</dc:language>
  <cp:lastModifiedBy>john</cp:lastModifiedBy>
  <cp:lastPrinted>2023-03-14T10:52:00Z</cp:lastPrinted>
  <dcterms:modified xsi:type="dcterms:W3CDTF">2023-12-20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